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производственн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21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 о. К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системы наружного освещения – 106,0 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истемы наружного водоснабжения от здания ВОС о. Кего до городской сети (включая РВЧ 1 и 2 и насосную станцию 2 подъема) – 217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истемы наружного водоотведения ВОС о. Кего – 8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тяженность системы наружного водоснабжения от насосной станции 1 подъема до здания ВОС о. Кего – 44,0 м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- 152,64 м3/сут </w:t>
            </w:r>
            <w:r>
              <w:rPr>
                <w:color w:val="FF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егостров, дом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1101: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41101: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29-301000- </w:t>
            </w:r>
            <w:r>
              <w:rPr>
                <w:sz w:val="20"/>
                <w:szCs w:val="20"/>
                <w:lang w:val="en-US"/>
              </w:rPr>
              <w:t>310-2020-4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 xml:space="preserve"> 89,4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</w:t>
      </w:r>
      <w:r>
        <w:rPr>
          <w:sz w:val="28"/>
          <w:szCs w:val="28"/>
        </w:rPr>
        <w:t>ачальник отдела                                                                                     Л.Н. Чер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607-476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4:00Z</dcterms:created>
  <dc:creator>User</dc:creator>
  <dc:description/>
  <dc:language>en-US</dc:language>
  <cp:lastModifiedBy>Елена Викторовна Знатных</cp:lastModifiedBy>
  <cp:lastPrinted>2016-01-29T14:37:00Z</cp:lastPrinted>
  <dcterms:modified xsi:type="dcterms:W3CDTF">2022-01-11T14:33:00Z</dcterms:modified>
  <cp:revision>3</cp:revision>
  <dc:subject/>
  <dc:title>УЧЕТНАЯ РЕГИСТРАЦИЯ</dc:title>
</cp:coreProperties>
</file>